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Fakt OBEC Polkov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Polkovice, Plkovice 15, 751 44 Polkovice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301752, tel.: 581 768 054, e-mail: polkovice@volny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19</Characters>
  <CharactersWithSpaces>1644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44:00Z</dcterms:created>
  <dc:creator>uni141</dc:creator>
  <dc:description/>
  <dc:language>en-US</dc:language>
  <cp:lastModifiedBy/>
  <dcterms:modified xsi:type="dcterms:W3CDTF">2006-03-19T09:44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amer</vt:lpwstr>
  </property>
</Properties>
</file>