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429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zev projektu:  </w:t>
      </w:r>
      <w:r>
        <w:rPr>
          <w:rFonts w:cs="Arial" w:ascii="Arial" w:hAnsi="Arial"/>
          <w:b/>
          <w:sz w:val="40"/>
          <w:szCs w:val="40"/>
        </w:rPr>
        <w:t>Oprava místní komunikace na pozemku p.č. 895             v k.ú Polkovice – II. etap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 je realizován  za finanční spoluúčasti Olomouckého kraje z Programu obnovy venkova Olomouckého kraj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lkové náklady projektu:         </w:t>
        <w:tab/>
        <w:t>600.292,-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říspěvek Olomouckého kraje: </w:t>
        <w:tab/>
        <w:t>300.000,-K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08:00Z</dcterms:created>
  <dc:creator>Obec Polkovice</dc:creator>
  <dc:description/>
  <dc:language>en-US</dc:language>
  <cp:lastModifiedBy>uzivatel</cp:lastModifiedBy>
  <cp:lastPrinted>2016-10-19T10:25:00Z</cp:lastPrinted>
  <dcterms:modified xsi:type="dcterms:W3CDTF">2017-08-21T14:08:00Z</dcterms:modified>
  <cp:revision>2</cp:revision>
  <dc:subject/>
  <dc:title/>
</cp:coreProperties>
</file>