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zev projektu:  </w:t>
      </w:r>
      <w:r>
        <w:rPr>
          <w:rFonts w:cs="Arial" w:ascii="Arial" w:hAnsi="Arial"/>
          <w:b/>
          <w:sz w:val="40"/>
          <w:szCs w:val="40"/>
        </w:rPr>
        <w:t>Dopravní automobil pro JSDH Polkov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 rámci projektu byl pořízen dopravní automobil pro JSDH. Projekt je realizován  za finanční spoluúčasti Ministerstva vnitra ČR – GŘ HZS a Olomouckého kraje z Programu na podporu JSDH a SDH 2017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lkové náklady projektu:         </w:t>
        <w:tab/>
        <w:t>819.170,-K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Dotace MV ČR – GŘ HZS</w:t>
        <w:tab/>
        <w:tab/>
        <w:t xml:space="preserve"> 409.585,-Kč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tace Olomouckého kraje: </w:t>
        <w:tab/>
        <w:t>100.000,-Kč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553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6:00Z</dcterms:created>
  <dc:creator>Obec Polkovice</dc:creator>
  <dc:description/>
  <cp:keywords/>
  <dc:language>en-US</dc:language>
  <cp:lastModifiedBy>uzivatel</cp:lastModifiedBy>
  <cp:lastPrinted>2017-11-16T08:33:00Z</cp:lastPrinted>
  <dcterms:modified xsi:type="dcterms:W3CDTF">2017-11-16T07:33:00Z</dcterms:modified>
  <cp:revision>6</cp:revision>
  <dc:subject/>
  <dc:title> </dc:title>
</cp:coreProperties>
</file>